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"/>
        <w:gridCol w:w="1260"/>
        <w:gridCol w:w="1980"/>
        <w:gridCol w:w="1911"/>
        <w:gridCol w:w="1215"/>
        <w:gridCol w:w="13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aktúry   2013   -  augus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0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energia za OcU,KD,PZ,DS,V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 STAV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onštr. práce M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46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279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 tel. Oc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7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A.V.E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7/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7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poločný obec. úrad Beniakovce, Kmeťova 20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-OL s.r.o. Trebišov,  Kukučínova 184/1, T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z kontajner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003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NIQA a.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tné budovy č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13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y Košice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výtlkov na ceste IB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30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COMP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1102 L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13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ERA green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-odber.plyn.zaria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132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SD - el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- 12x zriadenie prípoj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12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Steel Koš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nivo, štrkov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3:00Z</dcterms:created>
  <dc:creator>Ella</dc:creator>
  <dc:description/>
  <dc:language>en-US</dc:language>
  <cp:lastModifiedBy>a</cp:lastModifiedBy>
  <dcterms:modified xsi:type="dcterms:W3CDTF">2013-11-14T13:35:00Z</dcterms:modified>
  <cp:revision>22</cp:revision>
  <dc:subject/>
  <dc:title>Korektúrny list</dc:title>
</cp:coreProperties>
</file>